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2060- Bando per un posto da ricercatore a tempo determinato – Dip. di Scienze Mediche e Chirurgich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29 luglio 2013 - Pubblicato sulla Gazzetta Ufficiale n. 51 del 28/06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nedì 30 settembre 2013 </w:t>
      </w:r>
      <w:r>
        <w:rPr>
          <w:rFonts w:cs="Arial" w:ascii="Arial" w:hAnsi="Arial"/>
          <w:sz w:val="22"/>
          <w:szCs w:val="22"/>
        </w:rPr>
        <w:t>dalle ore 11,00 presso  la Sala Riunioni del Dipartimento di Scienze Mediche e Chirurgiche -  Via Massarenti 9 -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6/0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Raschi Emanu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Taronna Angelo P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4:00Z</dcterms:created>
  <dc:creator>Administrator</dc:creator>
  <dc:description/>
  <cp:keywords/>
  <dc:language>en-US</dc:language>
  <cp:lastModifiedBy>davide.gherardi4</cp:lastModifiedBy>
  <cp:lastPrinted>2013-06-26T14:16:00Z</cp:lastPrinted>
  <dcterms:modified xsi:type="dcterms:W3CDTF">2013-08-26T12:14:00Z</dcterms:modified>
  <cp:revision>2</cp:revision>
  <dc:subject/>
  <dc:title/>
</cp:coreProperties>
</file>